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jc w:val="center"/>
        <w:outlineLvl w:val="0"/>
        <w:rPr/>
      </w:pPr>
      <w:r>
        <w:rPr>
          <w:b/>
          <w:sz w:val="28"/>
          <w:szCs w:val="28"/>
        </w:rPr>
        <w:t>ПАМЯТИ МИТРОПОЛИТА ФИЛАРЕТА, ПОЧЕТНОГО</w:t>
      </w:r>
      <w:r>
        <w:rPr>
          <w:b/>
          <w:bCs/>
          <w:kern w:val="2"/>
          <w:sz w:val="28"/>
          <w:szCs w:val="28"/>
        </w:rPr>
        <w:t xml:space="preserve"> ПАТРИАРШЕГО ЭКЗАРХА ВСЕЯ БЕЛАРУСИ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духовного мира школьников, нравственных принципов, эстетических вкусов; воспитание интереса к истории и культуре белорусского наро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установка, компьютер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представлена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урока, </w:t>
      </w:r>
      <w:r>
        <w:rPr>
          <w:b/>
          <w:sz w:val="28"/>
          <w:szCs w:val="28"/>
          <w:u w:val="single"/>
        </w:rPr>
        <w:t>даты</w:t>
      </w:r>
      <w:r>
        <w:rPr>
          <w:sz w:val="28"/>
          <w:szCs w:val="28"/>
        </w:rPr>
        <w:t xml:space="preserve">, отражающие основные периоды жизни; записаны трудные для понимания </w:t>
      </w:r>
      <w:r>
        <w:rPr>
          <w:b/>
          <w:sz w:val="28"/>
          <w:szCs w:val="28"/>
          <w:u w:val="single"/>
        </w:rPr>
        <w:t>слова</w:t>
      </w:r>
      <w:r>
        <w:rPr>
          <w:sz w:val="28"/>
          <w:szCs w:val="28"/>
        </w:rPr>
        <w:t>: иподиакон (помощник диакона), иеродиакон (монах в сане диакона), хиротония (рукоположение в одну из степеней священства), митрополит (звание православного епископа, возглавляющего митрополию-церковный округ), экзарх (глава церкви, входящей в поместную церковь), послушник (член братии, готовящийся принять монашество), постриг (христианский обряд принятия монашества) и т.д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Дата рождения: </w:t>
      </w:r>
      <w:r>
        <w:rPr>
          <w:sz w:val="28"/>
          <w:szCs w:val="28"/>
        </w:rPr>
        <w:t>21 марта 1935 г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Дата хиротонии: </w:t>
      </w:r>
      <w:r>
        <w:rPr>
          <w:sz w:val="28"/>
          <w:szCs w:val="28"/>
        </w:rPr>
        <w:t>24 октября 1965 г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Дата кончины: </w:t>
      </w:r>
      <w:r>
        <w:rPr>
          <w:sz w:val="28"/>
          <w:szCs w:val="28"/>
        </w:rPr>
        <w:t>12 января 2021 г. 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ь ангела: </w:t>
      </w:r>
      <w:r>
        <w:rPr>
          <w:sz w:val="28"/>
          <w:szCs w:val="28"/>
        </w:rPr>
        <w:t xml:space="preserve">14 декабря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пиграф урока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колько веры, сколько силы!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ухом плоть побеждена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этой верой тьма могилы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еловеку не страшна!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лагодатные примеры –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и светочи земли..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, хотя частицу веры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х мне, Господи, пошли!</w:t>
      </w:r>
    </w:p>
    <w:p>
      <w:pPr>
        <w:pStyle w:val="Normal"/>
        <w:shd w:fill="FFFFFF" w:val="clear"/>
        <w:spacing w:before="120" w:after="0"/>
        <w:ind w:left="2831"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. Круглов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Ход урок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жизнью и деятельностью одного из выдающихся людей Беларуси. Его имя широко известно в религиозных кругах ближнего и дальнего зарубежья, а что касается Беларуси, его имя на слуху практически каждого жителя нашей страны. Это ныне уже покойный, митрополит Минский и Слуцкий Патриарший Экзарх всея Беларуси Филарет. В ходе нашей беседы я предлагаю постараться найти ответы на следующие вопросы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митрополит Филарет заслужил любовь и почитание людей?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- За что митрополит Филарет был удостоен множества наград и звания «Герой Беларуси»?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ает человеку изучение жизни и деятельности людей, подобных митрополиту Филарету?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Рассказ учителя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можно построить в виде беседы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уже упомянуто (записано на доске), Кирилл Вахромеев (будущий митрополит Филарет) родился 21 марта 1935 года. Давайте воспользуемся знаниями, полученными вами на уроках истории, литературы и мысленно перенесемся в не столь далёкий для нас ХХ век, чтобы представить и понять обстоятельства, в которых происходило становление личности будущего митрополита, и постараемся ответить на вопрос: Что явилось основным мотивом выбора жизненного пути будущего экзарха?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итрополит Филарет, почетный Патриарший Экзарх всея Беларуси (в миру Кирилл Варфоломеевич Вахромеев) родился в Москве, в семье служащ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тец, Варфоломей Александрович (1904–1984), преподаватель Гнесинского музыкального училища при Московской консерватории, автор учебника «Элементарная теория музыки». За составление учебника церковного пения для духовных школ награжден орденом св. князя Владимира II степе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ать Александра Феодоровна Вахромеева (1903–1981) и старшая сестра Ольга Варфоломеевна Вахромеева (1925–1997) также являлись педагогами московских музыкальных шко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1953 года Кирилл Вахромеев окончил среднюю школу № 557 и параллельно музыкальную школу Бауманского района города Москвы по классу хорового пения и контраба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 и отрочество будущего митрополита прошли в условиях тяжелых для страны и всего населения: военный и послевоенный перио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сле окончания школы поступил в Московскую духовную семинарию</w:t>
      </w:r>
      <w:r>
        <w:rPr>
          <w:sz w:val="28"/>
          <w:szCs w:val="28"/>
          <w:shd w:fill="FFFFFF" w:val="clear"/>
        </w:rPr>
        <w:t>, которая с 1946 года находится в Троице-Сергиевой лавре наряду с Московской духовной академией и фактически представляет с ней единое целое</w:t>
      </w:r>
      <w:r>
        <w:rPr>
          <w:sz w:val="28"/>
          <w:szCs w:val="28"/>
        </w:rPr>
        <w:t>. На втором году обучения в семинарии начал церковное служение в числе иподиаконов Святейшего Патриарха Московского и всея Руси  Алексия 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1957 году Кирилл Вахромеев завершил курс обучения в семинарии и поступил в Московскую духовную академию. Целью своей жизни он избрал служение Церкви Христовой через принятие монашеств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ак, учитывая все обстоятельства жизни периода детства и юности будущего митрополита, давайте постараемся ответить на поставленный вопрос: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Что явилось основным мотивом выбора жизненного пути будущего экзарха Беларуси</w:t>
      </w:r>
      <w:r>
        <w:rPr>
          <w:sz w:val="28"/>
          <w:szCs w:val="28"/>
        </w:rPr>
        <w:t>?»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 очевиден: несмотря на все внешние обстоятельства, он был движим верой в Бога и желанием служения Ему, а вместе с тем, людям.)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 был последующий путь будущего митрополита?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учител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 апреля 1959 года по благословению Святейшего Патриарха Алексия I наместник Троице-Сергиевой Лавры архимандрит Пимен (Извеков) совершил над послушником Кириллом монашеский постриг с наречением ему имени в честь святого праведного Филарета Милостив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6 апреля 1959 года Святейший Патриарх Алексий I за Божественной литургией в Богоявленском Патриаршем соборе города Москвы рукоположил монаха Филарета во иеродиак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еродиакон Филарет продолжал заниматься в духовной академии и служил в храмах Троице-Сергиевой Лавры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есной 1961 года иеродиакон Филарет окончил полный курс Московской Духовной Академии со степенью кандидата богословия, здесь же прошел путь от преподавателя до ректор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 ноября 1968 г. он был назначен вторым заместителем председателя Отдела внешних церковных сношений Московского Патриархата (ОВЦС). С 14 апреля 1981 года по 13 ноября 1989 года – стал его председателем. Деятельность в ОВЦС была сродни деятельности министерства иностранных дел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Священного Синода от 18 апреля 1973 года Филарет был назначен архиепископом Берлинским и Среднеевропейским, Патриаршим экзархом Средней Европы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ерез несколько лет, решением Священного Синода от 10 октября 1978 года, назначен </w:t>
      </w:r>
      <w:r>
        <w:rPr>
          <w:b/>
          <w:sz w:val="28"/>
          <w:szCs w:val="28"/>
          <w:shd w:fill="FFFFFF" w:val="clear"/>
        </w:rPr>
        <w:t>митрополитом Минским и Белорусским</w:t>
      </w:r>
      <w:r>
        <w:rPr>
          <w:sz w:val="28"/>
          <w:szCs w:val="28"/>
          <w:shd w:fill="FFFFFF" w:val="clear"/>
        </w:rPr>
        <w:t>; и с 12 октября того же года – Патриаршим экзархом Западной Европ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нициативе митрополита Филарета и его трудами и был создан Белорусский Экзархат – Белорусская Православная Церковь. Уникальность его инициативы заключалась в том, что никогда в границах этнических белорусских земель отдельного церковного объединения не существовало. Митрополит Филарет, предвидя исторический путь развития белорусского народа, пророчески заложил основания бытия Церкви Беларуси в лоне Московского Патриархата. Исторические епархии, ранее существовавшие на белорусских землях, были восстановлены в служении митрополита Филарета и получили перспективу своего развития в рамках единой церковной структуры – Экзархат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С 1992 года, в связи с обретением Беларусью государственного суверенитета, полное название сана стало звучать «</w:t>
      </w:r>
      <w:r>
        <w:rPr>
          <w:b/>
          <w:sz w:val="28"/>
          <w:szCs w:val="28"/>
        </w:rPr>
        <w:t>Митрополит Минский и Слуцкий, Патриарший Экзарх всея Беларуси, Свято-Успенской Жировичской обители священноархимандри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Архиерейским Собором РПЦ в Москве он был избран одним из трех кандидатов на Московский патриарший престол. Филарет взял самоотвод, призвав голосовавших за его кандидатуру отдать голоса местоблюстителю патриаршего престола, митрополиту Смоленскому и Калининградскому Кириллу, ставшему впоследствии Патриархо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Вопрос 1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очему митрополит Филарет – один из самых любимых и почитаемых белорусским народом архипастырей?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зывам тех, кто в течение многих лет находился в непосредственном контакте с митрополитом, Владыка был необыкновенно работоспособным человеком. Его график был всегда напряжен: это бумаги, посетители, и главное – богослужения, молитвенное общение с Господом и паствой. О подвижническом служении митрополита мы поговорим на примере коренных изменений в церковной жизни Беларус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дивляло, что владыка никогда не произносил праздных слов. У митрополита всегда было ровное ко всему отношение, ничего лишнего он никогда не говорил. В этом его огромное благородство. Только сильная личность может воспитать в себе такое самообладание и волю к исполнению своего служения несмотря на внешние обстоятельств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этом Владыка Филарет всегда очень ярко и лаконично комментировал происходящее, реагировал на реплики, поддерживал беседу. Это было всегда к месту и, самое главное, он никогда не обижал и не унижал собеседника. У владыки было блистательное чувство юмор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любимых фразах владыки отражался его характер, образ жизни, его личные нравственные установки и ценности. Он любил повторять: «Спешите делать добро». Вот еще излюбленные девизы владыки: «Лучший отдых – перемена работы», «О несказанном не пожалеешь», Ora et labora («Молись и трудись»). Конечно, эти фразы – одна из многих сторон особой харизмы митрополи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ополита Филарета называют «заботливым пастырем, который искренне переживал за Церковь и вверенный ему народ, человеком глубокой веры, большой культуры и доброты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мы запомним митрополита – светлым, искренним и открыты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 2:</w:t>
      </w:r>
      <w:r>
        <w:rPr>
          <w:b/>
          <w:i/>
          <w:sz w:val="28"/>
          <w:szCs w:val="28"/>
        </w:rPr>
        <w:t xml:space="preserve"> За что митрополит Филарет был удостоен множества наград и звания «Герой Беларуси»?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, 9, 10, 11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ладыки Филарета получила широкую известность, как в ближнем, так и дальнем зарубежь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о основной его заботой была Беларусь, труды по развитию православия на её территории. В 1989 году на территории Беларуси существовала только одна епархия – Минская, 360 приходов и 1 монастырь. В октябре 1989 года Архиерейский Собор Русской Православной Церкви утвердил решение Священного Синода об образовании Могилевской, Пинской и Полоцкой епархий. В период служения митрополита Филарета в Беларуси были возрождены все исторически существовавшие епархии – их число составило 14, действовало 1612 приходов и 35 монастырей, активизировалась работа воскресных школ при приходах, появились братства и сестричества милосердия. Было достигнуто соглашение о сотрудничестве между Православной церковью и Министерством образования Республики Беларусь, благодаря которому появилась возможность в общеобразовательных школах проводить факультативные занятия по основам православной культуры. Усилиями Его Высокопреосвященства возобновила свою деятельность Минская духовная семинария, были учреждены Минская духовная академия, духовное училище, школа звонарей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, 13, 14</w:t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благословению Патриаршего Экзарха была воссоздана святыня Беларуси – Крест преподобной Евфросинии Полоцкой, начал функционировать уникальный социальный проект Белорусской православной церкви – Дом милосердия. По инициативе митрополита Филарета в церковный календарь был внесен новый праздник «Собор Белорусских святых», организован перевод книг Священного Писания на современный белорусский язык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, 16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лагодаря усилиям митрополита Филарета создан Международный христианский образовательный центр имени святых равноапостольных Кирилла и Мефодия, а также Институт религиозного диалога и межконфессиональных коммуникаций. При его действенном участии было разработано и в 2003 году заключено соглашение о сотрудничестве между Республикой Беларусь и Белорусской православной церковью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вижническая просветительская деятельность почетного Патриаршего экзарха всея Беларуси Филарета, его большой личный вклад в духовное возрождение белорусского народа отмечен высокими государственными наградами. В 2006 году митрополиту было присвоено звание «Герой Беларуси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3 года Священный Синод удовлетворил прошение Его Высокопреосвященства о почислении на покой. Синод назначил Преосвященного Митрополита Филарета почетным Патриаршим Экзархом всея Беларуси, сохранив за ним право участия в работе Священного Синода, подчеркнув тем самым высокое почетное место, которое занимает владыка Филарет в духовной жизни белорусского народа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0 года митрополит Филарет был госпитализирован в больницу, где скончался 12 января 2021 года. Похоронен на территории Жировичского монастыр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 3:</w:t>
      </w:r>
      <w:r>
        <w:rPr>
          <w:b/>
          <w:i/>
          <w:sz w:val="28"/>
          <w:szCs w:val="28"/>
        </w:rPr>
        <w:t xml:space="preserve"> Что дает человеку изучение жизни людей, подобных митрополиту Филарету?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редлагает учащимся высказаться и подводит итог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Такие люди являют пример настоящей Христовой любви, смирения, верности Богу. Эти люди своей добротой и кротостью, своим самоотверженным служением Богу и ближним, своей жизнью показывают плоды и оставляют после себя не только учение, но и дела. Существуют духовные ценности, которые мы должны знать, которым должны следовать все люди. Примеры таких людей учат нас быть лучше. И пока будут помнить люди о таких христианах и пастырях с ясными и чистыми, как у детей, душами, мир не погибнет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3:00Z</dcterms:created>
  <dc:creator>Tania</dc:creator>
  <dc:description/>
  <cp:keywords/>
  <dc:language>en-US</dc:language>
  <cp:lastModifiedBy>PC</cp:lastModifiedBy>
  <cp:lastPrinted>2021-03-23T12:31:00Z</cp:lastPrinted>
  <dcterms:modified xsi:type="dcterms:W3CDTF">2021-10-05T17:37:00Z</dcterms:modified>
  <cp:revision>11</cp:revision>
  <dc:subject/>
  <dc:title/>
</cp:coreProperties>
</file>